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Administrator</cp:lastModifiedBy>
  <cp:lastPrinted>2020-09-29T08:54:00Z</cp:lastPrinted>
  <dcterms:modified xsi:type="dcterms:W3CDTF">2022-12-06T08:1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F848D1535475A82C8ACD678B90D2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93753033_btnclosed</vt:lpwstr>
  </property>
</Properties>
</file>