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单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20"/>
        <w:gridCol w:w="2205"/>
        <w:gridCol w:w="1920"/>
        <w:gridCol w:w="1920"/>
        <w:gridCol w:w="1275"/>
      </w:tblGrid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材质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价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亚麻加厚布料，配国标加厚合金支架，罗马拉杆，高强度拉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实际尺寸为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遮光率＜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  <w:p>
            <w:pPr>
              <w:pStyle w:val="Normal"/>
              <w:ind w:left="319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尘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N9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耐洗＞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雨纱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阻燃塑料，配铝镁合金轨道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实际尺寸为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水、防霉、防油污、耐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铜锁芯、钥匙，加厚防翘面板（符合行业标准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原损坏门锁破拆，维修，原变形损坏修正，新锁安装调试，整门保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动翻盖</w:t>
            </w:r>
          </w:p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水压限制</w:t>
            </w:r>
          </w:p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漩吸式</w:t>
            </w:r>
          </w:p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明灯模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底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顶灯泡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亮、防频闪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W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原灯具的更换、拆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冷热增压喷头，可拆洗防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2Z</dcterms:created>
  <dc:creator>Administrator</dc:creator>
  <dc:description/>
  <dc:language>en-US</dc:language>
  <cp:lastModifiedBy>Administrator</cp:lastModifiedBy>
  <dcterms:modified xsi:type="dcterms:W3CDTF">2022-03-28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6B856A744F24ABDCAE21F34410A9</vt:lpwstr>
  </property>
  <property fmtid="{D5CDD505-2E9C-101B-9397-08002B2CF9AE}" pid="3" name="KSOProductBuildVer">
    <vt:lpwstr>2052-11.1.0.11365</vt:lpwstr>
  </property>
</Properties>
</file>